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pšta bolnica Leskova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Svetozara Marković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N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osnovu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član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b/>
          <w:sz w:val="24"/>
          <w:szCs w:val="24"/>
          <w:lang w:val="sr-Latn-RS"/>
        </w:rPr>
        <w:t>stav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b/>
          <w:sz w:val="24"/>
          <w:szCs w:val="24"/>
          <w:lang w:val="sr-Latn-RS"/>
        </w:rPr>
        <w:t>Zakona o javnim nabavkam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Latn-RS"/>
        </w:rPr>
        <w:t>Službeni glasnik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RS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Latn-RS"/>
        </w:rPr>
        <w:t>broj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</w:t>
      </w:r>
      <w:r>
        <w:rPr>
          <w:rFonts w:cs="Times YU;Courier New" w:ascii="Calibri" w:hAnsi="Calibri"/>
          <w:b/>
          <w:sz w:val="24"/>
          <w:szCs w:val="24"/>
          <w:lang w:val="sr-Latn-RS"/>
        </w:rPr>
        <w:t>na zahtev za pojašnjenje konkursne dokumentacije od strane zainteresovanog lica u postupku javne nabavke usluge servisiranja medicinskih aparata i opreme 13/20-O, daj s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ITANJ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TextBody"/>
        <w:rPr/>
      </w:pPr>
      <w:r>
        <w:rPr>
          <w:rFonts w:cs="Calibri" w:ascii="Calibri" w:hAnsi="Calibri"/>
        </w:rPr>
        <w:t>U partiji br. 8 stoji servis defibrilatora i u istoj stavci ste naveli defibrilatore različitih proizvođača. Molimo Vas da uradite razdvajanje partije 8 i da razdvojite defibrilatore po proizvođačima. Naime, pošto navedeni aparati nisu istorodni, za njihov servis je potrebno obezbediti adekvatan servis i obezbediti ovlašćenog servisera koji će stručno obaviti servis defibrilatora. Pored stručnosti potrebna je i adekvatna oprema koja sa sigurnošću može da obezbedi kvalitetno obavljen posao, a ovo može da pruži samo ovlašćeni servis i serviser sa sertifikatom proizvođača.                                                                                                                                                                  Na osnovu gore navedenog, povređena su osnovna načela Zakona o javnim nabavkama: načelo obezbeđivanja konkurencije (član 10.ZJN) i načelo jednakosti ponuđača (član 12.ZJN) Favorizovanjem servisa koji nije ovlašćen i nije sertifikovan za određeni tip defibrilatora isključujete mogućnost adekvatnog i stručnog obavljanja servisa.                                                       Molimo Vas da se rukovodite prema gore navedenim članovima zakona i u skladu sa članom 63. Stav 3 Zakona o javnim nabavkama Republike Srbije (Sl.glasnik 124/12) odgovorite na postavijena pitanja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DGOVOR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Naručilac smatra da su aparati navedeni u Partiji 8 srodni tj. tehnički/tehnološki kompatibilni tako da neće uvažiti sugestiju zainteresovanog lica i neće izmeniti konkursnu dokumentacij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U Leskovcu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Latn-RS"/>
        </w:rPr>
        <w:t>24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06</w:t>
      </w:r>
      <w:r>
        <w:rPr>
          <w:rFonts w:cs="Calibri" w:ascii="Calibri" w:hAnsi="Calibri"/>
          <w:b/>
          <w:sz w:val="24"/>
          <w:szCs w:val="24"/>
          <w:lang w:val="sr-RS"/>
        </w:rPr>
        <w:t>.20</w:t>
      </w:r>
      <w:r>
        <w:rPr>
          <w:rFonts w:cs="Calibri" w:ascii="Calibri" w:hAnsi="Calibri"/>
          <w:b/>
          <w:sz w:val="24"/>
          <w:szCs w:val="24"/>
          <w:lang w:val="sr-Latn-RS"/>
        </w:rPr>
        <w:t>20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Latn-RS"/>
        </w:rPr>
        <w:t>KOMSIJA ZA JAVNE NABAVK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8:00Z</dcterms:created>
  <dc:creator>x</dc:creator>
  <dc:description/>
  <dc:language>en-US</dc:language>
  <cp:lastModifiedBy>Sasa</cp:lastModifiedBy>
  <cp:lastPrinted>2018-08-17T09:29:00Z</cp:lastPrinted>
  <dcterms:modified xsi:type="dcterms:W3CDTF">2020-06-23T11:38:00Z</dcterms:modified>
  <cp:revision>2</cp:revision>
  <dc:subject/>
  <dc:title/>
</cp:coreProperties>
</file>